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华南农业大学纵向科研项目经费预算调整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lang w:eastAsia="zh-CN"/>
        </w:rPr>
        <w:t>申请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</w:rPr>
        <w:t>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zCs w:val="24"/>
        </w:rPr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320"/>
        <w:gridCol w:w="1320"/>
        <w:gridCol w:w="1320"/>
      </w:tblGrid>
      <w:tr>
        <w:trPr>
          <w:trHeight w:val="190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项目名称（立项编号）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项目来源（经费卡号）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  <w:lang w:eastAsia="zh-CN"/>
              </w:rPr>
              <w:t>起止时间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  <w:szCs w:val="24"/>
              </w:rPr>
              <w:t>预算科目名称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（以合同任务书为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合同任务书预算经费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万元</w:t>
            </w: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调整金额（万元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调整后预算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支出预算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设备改造和租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资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数据采集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印刷出版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绩效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其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预算调整申请理由：（可附页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项目负责人承诺以上所填数据真实无误。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项目负责人：                    学院（部）公章：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  月  日                           年  月  日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人文社会科学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办人：                    公章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年  月  日                 年  月  日 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处审核意见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办人：                    公章：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年  月  日                 年  月  日 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4"/>
          <w:szCs w:val="24"/>
          <w:lang w:val="en-US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5:18Z</dcterms:created>
  <dc:creator/>
  <dc:description/>
  <dc:language>en-US</dc:language>
  <cp:lastModifiedBy>Administrator</cp:lastModifiedBy>
  <dcterms:modified xsi:type="dcterms:W3CDTF">2017-05-08T03:08:24Z</dcterms:modified>
  <cp:revision>0</cp:revision>
  <dc:subject/>
  <dc:title>附件2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